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/>
        <w:t xml:space="preserve">Технологическая карта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83"/>
        <w:gridCol w:w="4120"/>
        <w:gridCol w:w="1134"/>
        <w:gridCol w:w="1418"/>
        <w:gridCol w:w="2409"/>
      </w:tblGrid>
      <w:tr>
        <w:trPr>
          <w:trHeight w:val="3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вторы УМК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.Я.Виленкин,  В.И. Жох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: Мнемозина 2014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ложение и вычитание дробей с одинаковыми знаменателями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п учебного зан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ок « открытия» нового знания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ь учебного зан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навыков сложения и вычитания дробей с одинаковыми знаменателями, развитие  умения к их практическому применению. 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ab/>
              <w:t>Место урока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. Обыкновенные дроби (22 ч) Сложение и вычитание дробей с одинаковыми знаменателями ( 2 часа) урок1 (№85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</w:t>
            </w:r>
          </w:p>
        </w:tc>
      </w:tr>
      <w:tr>
        <w:trPr/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  правил сложения и вычитания дробей с одинаковыми знаменателями и сформировать навыки сложения и вычитания дробей с одинаковыми знаменателями; применять полученные знания при решении зада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ть условия для формирования УУД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 Уметь добывать новые знания, находить ответы на вопросы, используя учебники информацию, полученную от учите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 Уметь оформлять свои мысли в устной форме, слуша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нимать речь други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 Осуществлять решение учебной задачи под руководством учителя, определять цель учебного задания, контролировать свои действия в процессе его выполнения, обнаруживать и исправлять ошибк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анировать свои действия в соответствии с учебным задание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мировать учебную мотивацию, адекватную самооценку, необходимость приобретения новых знани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дактическое об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: создание условия для усвоения детьми новых зн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ная цел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формирование умений реализации новых способов действ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формирование умений самостоятельно строить и  применять новые зн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ая цел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истемы  понятий, расширение  понятийной базы  (предметной и метапредметной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ктуализировать умения при сложении и вычитании дробей с одинаковыми знаменател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 Изучить правила сложения и вычитания дробей с одинаковыми знаменателями и     умения его применять;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должить работу по развитию умений анализировать,  выделять главное, определять и объяснять поня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ировать коммуникативные компетентности, умения аргументировать свои действия, воспитывать самостоятельность, трудолюб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 учащихся:-  индивидуальная , фронтальная, 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 -П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ологическая карта с дидактической структурой урока</w:t>
      </w:r>
      <w:r>
        <w:rPr/>
        <w:t> 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835"/>
        <w:gridCol w:w="3292"/>
        <w:gridCol w:w="2519"/>
        <w:gridCol w:w="1701"/>
        <w:gridCol w:w="3261"/>
      </w:tblGrid>
      <w:tr>
        <w:trPr/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2835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3292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19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4962" w:type="dxa"/>
            <w:gridSpan w:val="2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23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отов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2" w:type="dxa"/>
            <w:gridSpan w:val="2"/>
            <w:vMerge w:val="restart"/>
            <w:tcBorders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аем формировать умения сравнивать дроби с одинаковыми знаменателями; отрабатываем навыки чтения и записи обыкновенных дробей.</w:t>
            </w:r>
          </w:p>
        </w:tc>
      </w:tr>
      <w:tr>
        <w:trPr/>
        <w:tc>
          <w:tcPr>
            <w:tcW w:w="223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аналогичную домашней работе.</w:t>
            </w:r>
          </w:p>
        </w:tc>
        <w:tc>
          <w:tcPr>
            <w:tcW w:w="329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уров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(приложение)</w:t>
            </w:r>
          </w:p>
        </w:tc>
        <w:tc>
          <w:tcPr>
            <w:tcW w:w="4962" w:type="dxa"/>
            <w:gridSpan w:val="2"/>
            <w:vMerge w:val="continue"/>
            <w:tcBorders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 по цепоч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 разминка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выполняют предложен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овятся исследователями проблемы и убеждаются в необходимости  изучения темы.</w:t>
            </w:r>
          </w:p>
        </w:tc>
        <w:tc>
          <w:tcPr>
            <w:tcW w:w="329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инирует   деятель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ительную работу к пониманию сути сложения и вычитания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ует уча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знаний учащихся и создание проблемной ситуац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постановка новых вопросов с помощью задач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дводит учащихся к формулированию темы, целей и задач урока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лайды1,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ы1,2)</w:t>
            </w:r>
          </w:p>
        </w:tc>
        <w:tc>
          <w:tcPr>
            <w:tcW w:w="4962" w:type="dxa"/>
            <w:gridSpan w:val="2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точно выражать свои мысли;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 умение оформлять свои мысли в уст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уем умение вести диалог на основе равноправных отношений и взаимного уважения. формируем основы гражданской идентичности личности, интереса к изучаемым областям зна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 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читать и записывать дроби;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б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азначение изучаемого материала, раскраш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тофор).Приложение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ят правило сложения  и вычитания дробей с одинаковыми знаменателями и записывают его с помощью бук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спользует игровой приём для осмысления цели , как способ приблизить содержание деятельности к ученику, раскрыть её знач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, чтобы познавательная проблема четко была выделена в сознании учащихся.</w:t>
            </w:r>
          </w:p>
        </w:tc>
        <w:tc>
          <w:tcPr>
            <w:tcW w:w="251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вслух правил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ы1,2)</w:t>
            </w:r>
          </w:p>
        </w:tc>
        <w:tc>
          <w:tcPr>
            <w:tcW w:w="4962" w:type="dxa"/>
            <w:gridSpan w:val="2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ценивать учебные действия в соответствии с поставленной задачей; формируем умение прогнозировать предстоящую работу (составлять план);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точно выражать свои мысли; формируем умение строить речевое высказывание в соответствии с поставленными задачами; формируем умение оформлять свои мысли в устной форме.</w:t>
            </w:r>
          </w:p>
        </w:tc>
      </w:tr>
      <w:tr>
        <w:trPr>
          <w:trHeight w:val="6748" w:hRule="atLeast"/>
        </w:trPr>
        <w:tc>
          <w:tcPr>
            <w:tcW w:w="2235" w:type="dxa"/>
            <w:tcBorders>
              <w:left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нов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контроль)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созданными примерами и проверяют их реш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ценивают себя и своего напар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выполняют задания, затем  проверяют, используя ответы на слайд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ют по учебнику.</w:t>
            </w:r>
          </w:p>
        </w:tc>
        <w:tc>
          <w:tcPr>
            <w:tcW w:w="3292" w:type="dxa"/>
            <w:tcBorders>
              <w:right w:val="single" w:sz="8" w:space="0" w:color="55555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понимание детьми содержания и способов выполнения данного задания. Организ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ую деятельность учащихся, взаимопровер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способность принимать самостоятельные решения; развивает навыки само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   качества     и уровня усвоения знаний и способов     действий,     а также    выявление недостатков в знаниях и способах             действий, установление          причин выявленных недостатков</w:t>
            </w:r>
          </w:p>
        </w:tc>
        <w:tc>
          <w:tcPr>
            <w:tcW w:w="2519" w:type="dxa"/>
            <w:tcBorders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два примера подобных примеру№1или№2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2 слайд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предложить   их решить напар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лайд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лайды 2,3)</w:t>
            </w:r>
          </w:p>
        </w:tc>
        <w:tc>
          <w:tcPr>
            <w:tcW w:w="4962" w:type="dxa"/>
            <w:gridSpan w:val="2"/>
            <w:tcBorders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 умение работать в паре в процессе провер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УУД: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м анализировать, делать выводы, самостоятельно мысл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уем способности контролировать и оценивать свои действия, вносить корре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умения и навыки при сложении и вычитании обыкновенных дроб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283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.</w:t>
            </w:r>
          </w:p>
        </w:tc>
        <w:tc>
          <w:tcPr>
            <w:tcW w:w="283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29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именению новых знаний. Формирование потребности в умениях и навыках, воспитания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gridSpan w:val="2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виваем стратегию смыслового чтения и работу с информаци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 умение выявлять сущность, особенности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Д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участвовать в диалоге, формируем умение точно выражать свои мысли, формируем умение работать в паре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выказывать своё отношение к происходящему, выражать свои эмоции;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уем мотивации к обучению и целенаправленной познавательной деятельности;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аем формировать умения и навыки при сложении и вычитании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едение итогов урока</w:t>
            </w:r>
          </w:p>
        </w:tc>
        <w:tc>
          <w:tcPr>
            <w:tcW w:w="283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высказыва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я в следующей задаче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2" w:type="dxa"/>
            <w:gridSpan w:val="2"/>
            <w:vMerge w:val="restart"/>
            <w:tcBorders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выказывать своё отношение к происходящему, выражать свои эмоции;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уем мотивации к обучению и целенаправленной познавательной деятельности; формируем умение оценивать себя в соответствии с определённой ситуаци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речевой деятельности</w:t>
            </w:r>
          </w:p>
        </w:tc>
      </w:tr>
      <w:tr>
        <w:trPr/>
        <w:tc>
          <w:tcPr>
            <w:tcW w:w="223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результатов дейст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флексии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работали, как поняли тему урока.</w:t>
            </w:r>
          </w:p>
        </w:tc>
        <w:tc>
          <w:tcPr>
            <w:tcW w:w="2519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2" w:type="dxa"/>
            <w:gridSpan w:val="2"/>
            <w:vMerge w:val="continue"/>
            <w:tcBorders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Карточки для проверки домашней работы (Правильные и неправильные дроби) 1 и 2 вариант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8620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760470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43:00Z</dcterms:created>
  <dc:creator>XP GAME 2007</dc:creator>
  <dc:description/>
  <cp:keywords/>
  <dc:language>en-US</dc:language>
  <cp:lastModifiedBy>Владелец</cp:lastModifiedBy>
  <cp:lastPrinted>2016-03-03T13:34:00Z</cp:lastPrinted>
  <dcterms:modified xsi:type="dcterms:W3CDTF">2018-12-05T08:32:00Z</dcterms:modified>
  <cp:revision>39</cp:revision>
  <dc:subject/>
  <dc:title>ШАБЛОНЫ технологических карт урока </dc:title>
</cp:coreProperties>
</file>